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ADJUDICACIÓN DIRECTA SELECTIVA Nº 020-2010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ª CONVOCATORIA</w:t>
      </w:r>
    </w:p>
    <w:p>
      <w:pPr>
        <w:pStyle w:val="Normal"/>
        <w:jc w:val="center"/>
        <w:rPr>
          <w:i/>
          <w:i/>
        </w:rPr>
      </w:pPr>
      <w:r>
        <w:rPr/>
        <w:t>ADQUISICION DE TELA NIDO DE ABEJA</w:t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CTA DE DESIERT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ndo las 15:00 horas del día</w:t>
      </w:r>
      <w:r>
        <w:rPr>
          <w:rFonts w:cs="Tahoma" w:ascii="Tahoma" w:hAnsi="Tahoma"/>
          <w:b/>
        </w:rPr>
        <w:t xml:space="preserve"> 17</w:t>
      </w:r>
      <w:r>
        <w:rPr>
          <w:rFonts w:cs="Tahoma" w:ascii="Tahoma" w:hAnsi="Tahoma"/>
          <w:b/>
          <w:bCs/>
        </w:rPr>
        <w:t xml:space="preserve"> de DICIEMBRE del 2010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99-2010-HNHU-DG/OPER, con la finalidad de dejar constancia de lo actuado para la evaluación y otorgamiento de Buena Pro de la </w:t>
      </w:r>
      <w:r>
        <w:rPr>
          <w:rFonts w:cs="Tahoma" w:ascii="Tahoma" w:hAnsi="Tahoma"/>
          <w:b/>
        </w:rPr>
        <w:t>Adjudicación Menor Cuantia N° 0020-2010-HNHU- 1º Convocatoria</w:t>
      </w:r>
      <w:r>
        <w:rPr>
          <w:rFonts w:cs="Tahoma" w:ascii="Tahoma" w:hAnsi="Tahoma"/>
        </w:rPr>
        <w:t>, convocado para la ADQUISICION DE TELA NIDO DE ABEJA COLOR AZUL ACERO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contando con la participación del Presidente Dr. José Gabriel Somocurcio Vilchez, y los miembros Dr. José Ramón Polanco Vargas 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 xml:space="preserve">Acto seguido el Comité Especial deja constancia que al día 16 </w:t>
      </w:r>
      <w:r>
        <w:rPr>
          <w:rFonts w:cs="Tahoma" w:ascii="Tahoma" w:hAnsi="Tahoma"/>
          <w:b/>
          <w:bCs/>
        </w:rPr>
        <w:t>de DICIEMBRE del 2010 solo hay 03 participantes inscritos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- 20519404070</w:t>
        <w:tab/>
        <w:t>Representaciones Zurita sac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/>
      </w:pPr>
      <w:r>
        <w:rPr>
          <w:rFonts w:cs="Tahoma" w:ascii="Tahoma" w:hAnsi="Tahoma"/>
          <w:b/>
          <w:bCs/>
        </w:rPr>
        <w:t>2.- 20101015492</w:t>
        <w:tab/>
        <w:t>Jorge Peña sa JORPESA.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/>
      </w:pPr>
      <w:r>
        <w:rPr>
          <w:rFonts w:cs="Tahoma" w:ascii="Tahoma" w:hAnsi="Tahoma"/>
          <w:b/>
          <w:bCs/>
        </w:rPr>
        <w:t xml:space="preserve">3.- 20519329604 </w:t>
        <w:tab/>
        <w:t>Inversiones Textiles Noblecruz sac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día 17 de Diciembre del 2010 hasta las 13:00 solo se recibió unas propuestas siendo los siguientes: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2832" w:hanging="226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- 20519404070</w:t>
        <w:tab/>
        <w:t xml:space="preserve">Representaciones Zurita sac  NO ADMITIDA; NO PRESENTA  MUESTRA (REQUISITO OBLIGATORIO PARA LA ADMISIBILIDAD)  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 xml:space="preserve">Por lo tanto se declara el </w:t>
      </w:r>
      <w:r>
        <w:rPr>
          <w:rFonts w:cs="Tahoma" w:ascii="Tahoma" w:hAnsi="Tahoma"/>
          <w:b/>
          <w:sz w:val="24"/>
          <w:szCs w:val="24"/>
        </w:rPr>
        <w:t>PROCESO DESIER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5:30 horas del mismo dí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JO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ABRIEL SOMOCURCIO VILCHEZ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RAMON POLANCO VARGAS       </w:t>
        <w:tab/>
        <w:tab/>
        <w:t>SRA. ROSA IDA BARRERA MENGO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2:07:00Z</dcterms:created>
  <dc:creator>microsoft</dc:creator>
  <dc:description/>
  <cp:keywords/>
  <dc:language>en-US</dc:language>
  <cp:lastModifiedBy>CPU047</cp:lastModifiedBy>
  <cp:lastPrinted>2010-12-17T17:14:00Z</cp:lastPrinted>
  <dcterms:modified xsi:type="dcterms:W3CDTF">2010-12-17T22:16:00Z</dcterms:modified>
  <cp:revision>3</cp:revision>
  <dc:subject/>
  <dc:title>ADJUDICACIÓN DE MENOR CUANTIA Nº 0010-2008-HNHU</dc:title>
</cp:coreProperties>
</file>